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inter Semester 2018/1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hedule mandatory courses for first-year student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700"/>
        <w:gridCol w:w="2700"/>
        <w:gridCol w:w="2700"/>
        <w:gridCol w:w="28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vanc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1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:00-10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00-11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1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:00-13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(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anced Microeconomics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dditional 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Microeconomics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109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blic Cho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dditional 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2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3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:00-16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:00-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There is an additional tutorial of Computational Economics to be announced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utorials start on the second week of the semester. They usually expand contents of the lecture in more practical ways and are relevant for the examination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Additional Tutorials start on the third week of the semester. They are not relevant for examination and review materials discussed in the lecture and the tutorial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l the information has been provided by the Chairs. For further doubts please contact the Chair responsible for each course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headerReference w:type="default" r:id="rId2"/>
      <w:type w:val="nextPage"/>
      <w:pgSz w:orient="landscape" w:w="16838" w:h="11906"/>
      <w:pgMar w:left="1138" w:right="141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20.09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nuelaMoll">
    <w:name w:val="Manuela Moll"/>
    <w:qFormat/>
    <w:rPr>
      <w:rFonts w:ascii="Arial" w:hAnsi="Arial" w:cs="Arial"/>
      <w:color w:val="000080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7:00Z</dcterms:created>
  <dc:creator>Manuela Moll</dc:creator>
  <dc:description/>
  <cp:keywords/>
  <dc:language>en-US</dc:language>
  <cp:lastModifiedBy>StudiendekanatIIII</cp:lastModifiedBy>
  <cp:lastPrinted>2018-09-19T14:51:00Z</cp:lastPrinted>
  <dcterms:modified xsi:type="dcterms:W3CDTF">2018-09-20T09:11:00Z</dcterms:modified>
  <cp:revision>11</cp:revision>
  <dc:subject/>
  <dc:title>Summer Semester 2008 First year all</dc:title>
</cp:coreProperties>
</file>