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inter Semester 2019/2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hedule mandatory courses for first-year student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544"/>
        <w:gridCol w:w="2544"/>
        <w:gridCol w:w="2544"/>
        <w:gridCol w:w="2544"/>
        <w:gridCol w:w="2715"/>
      </w:tblGrid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-9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(Additional 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03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vanc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:00-10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19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-11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04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putational Economic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1 Alte Universitä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:00-15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thematics for Econ. &amp; F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Lectu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conomic Policy &amp; Public Cho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 Alte Universitä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thematics for Econ. &amp; F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00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00-16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00-17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Tutoria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321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. Ma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utori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00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:00-18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:00-19: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anced Microeconomic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dditional Tutori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S 2 – Alte Universitä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:00-20: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utorials start on the second week of the semester. They usually expand contents of the lecture in more practical ways and are relevant for the examination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Additional Tutorials start on the third week of the semester. They are not relevant for examination and review materials discussed in the lecture and the tutorial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 the information has been provided by the Chairs. For further doubts please contact the Chair responsible for each course.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05.10.201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nuelaMoll">
    <w:name w:val="Manuela Moll"/>
    <w:qFormat/>
    <w:rPr>
      <w:rFonts w:ascii="Arial" w:hAnsi="Arial" w:cs="Arial"/>
      <w:color w:val="000080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7:00Z</dcterms:created>
  <dc:creator>Manuela Moll</dc:creator>
  <dc:description/>
  <cp:keywords/>
  <dc:language>en-US</dc:language>
  <cp:lastModifiedBy>Antonio Farfán</cp:lastModifiedBy>
  <cp:lastPrinted>2019-10-04T18:23:00Z</cp:lastPrinted>
  <dcterms:modified xsi:type="dcterms:W3CDTF">2019-10-05T14:33:00Z</dcterms:modified>
  <cp:revision>8</cp:revision>
  <dc:subject/>
  <dc:title>Summer Semester 2008 First year all</dc:title>
</cp:coreProperties>
</file>