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inter Semester 2019/20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chedule mandatory courses for first-year student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544"/>
        <w:gridCol w:w="2544"/>
        <w:gridCol w:w="2544"/>
        <w:gridCol w:w="2544"/>
        <w:gridCol w:w="2715"/>
      </w:tblGrid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-9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mputational Economics (Additional Tutorial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103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dvanc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croeconomic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Lectu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1199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:00-10:0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. Macroeconomic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Lectu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11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:00-11:0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conomic Policy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ublic Cho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Lectu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304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:00-12:0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:00-13:0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mputational Economics (Tutorial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304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mputational Economic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Lectu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1 Alte Universität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conomic Policy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ublic Cho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Additional Tutori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1199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:00-14:0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:00-15:0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. Mathematics for Econ. &amp; F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Lectu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3219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conomic Policy &amp; Public Cho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Tutori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2 Alte Universität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. Mathematics for Econ. &amp; F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Tutori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200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:00-16:0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:00-17:0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. Macroeconomic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Tutorial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3219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. Macroeconomic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Tutori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200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:00-18:0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:00-19:0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anced Microeconomic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Additional Tutoria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2 – Alte Universitä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:00-20:0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Notes: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utorials start on the second week of the semester. They usually expand contents of the lecture in more practical ways and are relevant for the examination.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  <w:szCs w:val="20"/>
          <w:lang w:val="en-US"/>
        </w:rPr>
        <w:t>Additional Tutorials start on the third week of the semester. They are not relevant for examination and review materials discussed in the lecture and the tutorial.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ll the information has been provided by the Chairs. For further doubts please contact the Chair responsible for each course.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sectPr>
      <w:headerReference w:type="default" r:id="rId2"/>
      <w:type w:val="nextPage"/>
      <w:pgSz w:orient="landscape" w:w="16838" w:h="11906"/>
      <w:pgMar w:left="1138" w:right="141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>27.09.201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anuelaMoll">
    <w:name w:val="Manuela Moll"/>
    <w:qFormat/>
    <w:rPr>
      <w:rFonts w:ascii="Arial" w:hAnsi="Arial" w:cs="Arial"/>
      <w:color w:val="000080"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7:00Z</dcterms:created>
  <dc:creator>Manuela Moll</dc:creator>
  <dc:description/>
  <cp:keywords/>
  <dc:language>en-US</dc:language>
  <cp:lastModifiedBy>Antonio Farfán</cp:lastModifiedBy>
  <cp:lastPrinted>2019-09-27T15:30:00Z</cp:lastPrinted>
  <dcterms:modified xsi:type="dcterms:W3CDTF">2019-09-27T13:43:00Z</dcterms:modified>
  <cp:revision>5</cp:revision>
  <dc:subject/>
  <dc:title>Summer Semester 2008 First year all</dc:title>
</cp:coreProperties>
</file>